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2014-2015 AKADEMİK YILINDA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ERASMUS’A BAŞVURAN ÖĞRENCİLERİN DİKKATİNE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ERASMUS BAŞVURULARINIZ İLE İLGİLİ OLARAK TOPLANTI YAPILACAKTIR.  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KATILIMINIZ ZORUNLUDUR VE ÖNEMLİDİR.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>TARİH: 19 MART 2014, SAAT 13.00-14.00 ARASI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YER: BÖLÜM TOPLANTI ODASI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BÖLÜM ERASMUS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KOORDİNATÖRLÜĞÜ</w:t>
      </w:r>
    </w:p>
    <w:sectPr>
      <w:type w:val="nextPage"/>
      <w:pgSz w:orient="landscape" w:w="16838" w:h="11906"/>
      <w:pgMar w:left="1418" w:right="878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5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rFonts w:cs="Arial"/>
      <w:i w:val="false"/>
      <w:iCs w:val="false"/>
      <w:caps/>
      <w:sz w:val="18"/>
      <w:szCs w:val="16"/>
    </w:rPr>
  </w:style>
  <w:style w:type="paragraph" w:styleId="Stil3">
    <w:name w:val="Stil3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cs="Arial"/>
      <w:i w:val="false"/>
      <w:iCs w:val="false"/>
      <w:caps/>
      <w:sz w:val="16"/>
      <w:szCs w:val="20"/>
    </w:rPr>
  </w:style>
  <w:style w:type="paragraph" w:styleId="Balk5">
    <w:name w:val="Başlık5"/>
    <w:basedOn w:val="Normal"/>
    <w:qFormat/>
    <w:pPr/>
    <w:rPr>
      <w:b/>
      <w:caps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7:00Z</dcterms:created>
  <dc:creator>Metalürji</dc:creator>
  <dc:description/>
  <cp:keywords/>
  <dc:language>en-US</dc:language>
  <cp:lastModifiedBy>Metalürji</cp:lastModifiedBy>
  <cp:lastPrinted>2014-03-17T13:35:00Z</cp:lastPrinted>
  <dcterms:modified xsi:type="dcterms:W3CDTF">2014-03-17T11:35:00Z</dcterms:modified>
  <cp:revision>1</cp:revision>
  <dc:subject/>
  <dc:title>2014-2015 AKADEMİK YILINDA </dc:title>
</cp:coreProperties>
</file>